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26                                                                               24 августа  2022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 xml:space="preserve">185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 сносе зеленых насаждений  и об утверждении компенсационной платы за снос зеленых наса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Cs w:val="28"/>
        </w:rPr>
        <w:t xml:space="preserve">Устава </w:t>
      </w: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Cs w:val="28"/>
        </w:rPr>
        <w:t>,  Положения о публичных слушаниях в муниципальном образовании «</w:t>
      </w:r>
      <w:r>
        <w:rPr>
          <w:szCs w:val="28"/>
        </w:rPr>
        <w:t>Исменецкое сельское поселение</w:t>
      </w:r>
      <w:r>
        <w:rPr>
          <w:spacing w:val="-1"/>
          <w:szCs w:val="28"/>
        </w:rPr>
        <w:t>»</w:t>
      </w:r>
      <w:r>
        <w:rPr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   Для разбивки трассы газопровода для строительства газораспределительной сети с отводами в с. Исменцы улицы Аркабалы - улицы Подгорная на территории Исменецкого сельского поселения, разрешить снос зеленых насаждений, указанных в приложении № 1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Утвердить компенсационную стоимость за снос зеленных насаждений в размере 16 956 (шестнадцать тысяч девятьсот пятьдесят шесть) рублей 21 копеек. Расчет – приложение №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2. Поручить главе  Исменецкой сельской администрации заключить договор на возмещение компенсационной платы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 Утвердить соглашение по сносу зеленных насаждений, расположенных по адресу: Республика Марий Эл, Звениговский район, с. Исменцы, вдоль проселочной дороги между улицами Аркамбалы и Подгорная, между Исменецкой сельской администрацией и ООО «Газпром газораспределение Йошкар-Ол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5. Настоящее решение вступает в силу с момента его подписания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Список зеленых насаждений, расположенных по адресу: Республика Марий Эл, Звениговский район, с. Исменцы, вдоль проселочной дороги между улицами Аркамбалы и Подгорная, подлежащих сносу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>
          <w:trHeight w:val="2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элементов озел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ереза (диаметр-40,1 см и боле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Береза (диаметр- 24,1см -40,0 см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Липа (диаметр-12,1 см -24см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Липа (диаметр-40,1см и более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  <w:t>Расчет компенсационной стоимости</w:t>
      </w:r>
    </w:p>
    <w:p>
      <w:pPr>
        <w:pStyle w:val="Normal"/>
        <w:widowControl w:val="false"/>
        <w:ind w:left="-540" w:hanging="0"/>
        <w:jc w:val="center"/>
        <w:rPr>
          <w:szCs w:val="28"/>
        </w:rPr>
      </w:pPr>
      <w:r>
        <w:rPr>
          <w:szCs w:val="28"/>
        </w:rPr>
        <w:t>за снос зеленных насаждений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                                                                                         10 августа 2022 года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>Расчитывается на основании Положения «Об использовании и охране  зеленых насаждениях на территории  МО «Исменецкое сельское поселение», утвержденного Решением Собранием депутатов МО «Исменецкое сельское поселение» от 22.12.2009 № 17 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Местонахождение участка: Республика Марий Эл, Звениговский район, с. Исменцы, вдоль проселочной дороги между улицами Аркамбалы и Подгорная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Собственник земельного участка: Исменецкое сельское поселение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3. Площадь земельного участка: 840 кв.м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4.Характеристика элементов озеленения: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а) количество деревьев-16;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б) количество кустарников-0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5. Основание сноса зеленых насаждений: для разбивки трассы газопровода для строительства газораспределительной сети с отводами в с. Исменцы улицы Аркабалы- улицы Подгорная 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6. Наименование документов, на основании которых произведен расчет: Акт осмотра зеленых насаждений № 01  от 10 августа 2022 год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994"/>
        <w:gridCol w:w="850"/>
        <w:gridCol w:w="567"/>
        <w:gridCol w:w="709"/>
        <w:gridCol w:w="567"/>
        <w:gridCol w:w="709"/>
        <w:gridCol w:w="708"/>
        <w:gridCol w:w="1986"/>
      </w:tblGrid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лементов озелен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о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ая стоимость(Ск в руб.)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(диаметр-40,1 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63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(диаметр- 24,1см -40,0 см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77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(диаметр-12,1 см -24см.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,16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(диаметр-40,1см и более)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7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,65</w:t>
            </w:r>
          </w:p>
        </w:tc>
      </w:tr>
      <w:tr>
        <w:trPr>
          <w:trHeight w:val="25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,21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Hyperlink">
    <w:name w:val="hyperlink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37:00Z</dcterms:created>
  <dc:creator>1111</dc:creator>
  <dc:description/>
  <cp:keywords/>
  <dc:language>en-US</dc:language>
  <cp:lastModifiedBy>Исменцы</cp:lastModifiedBy>
  <cp:lastPrinted>2020-09-29T09:32:00Z</cp:lastPrinted>
  <dcterms:modified xsi:type="dcterms:W3CDTF">2022-09-02T07:33:00Z</dcterms:modified>
  <cp:revision>15</cp:revision>
  <dc:subject/>
  <dc:title>        </dc:title>
</cp:coreProperties>
</file>